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8945</wp:posOffset>
            </wp:positionH>
            <wp:positionV relativeFrom="paragraph">
              <wp:posOffset>-7620</wp:posOffset>
            </wp:positionV>
            <wp:extent cx="14033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водородомера МАРК-509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Температура: ___________  Давление: ___________ рН: 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Температура: ___________  Давление: ___________ рН: _____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5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19710</wp:posOffset>
                </wp:positionV>
                <wp:extent cx="106362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3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9"/>
        <w:gridCol w:w="3911"/>
        <w:gridCol w:w="1640"/>
        <w:gridCol w:w="1014"/>
        <w:gridCol w:w="979"/>
      </w:tblGrid>
      <w:tr>
        <w:trPr>
          <w:trHeight w:val="289" w:hRule="atLeast"/>
        </w:trPr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123" w:hRule="atLeast"/>
        </w:trPr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чик водородны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В-509АВ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Тип гидравлического устройств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гидропанель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идропа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0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кювета проточна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обжимной фитинг</w:t>
              <w:br/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под трубку Øнаруж. 6х1 м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9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соединение с гидравлической системой методом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ru-RU"/>
              </w:rPr>
              <w:t>сварки через трубки Øвнешн. 10×2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L = 100 м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Р77.12.100-0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-100 м (укажите значение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К409А/509А.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sz w:val="20"/>
          <w:szCs w:val="20"/>
          <w:lang w:val="en-US" w:eastAsia="ru-RU"/>
        </w:rPr>
      </w:pPr>
      <w:r>
        <w:rPr>
          <w:rFonts w:eastAsia="ArialMT;MS Mincho" w:cs="Arial" w:ascii="Arial" w:hAnsi="Arial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1793240" cy="2319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Б</w:t>
                            </w:r>
                            <w:bookmarkStart w:id="0" w:name="Барнаул___(3852)73-04-6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гизия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82.6pt;mso-wrap-distance-left:9.05pt;mso-wrap-distance-right:9.05pt;mso-wrap-distance-top:0pt;mso-wrap-distance-bottom:0pt;margin-top:0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eastAsia="Calibri"/>
                          <w:b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страхань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Б</w:t>
                      </w:r>
                      <w:bookmarkStart w:id="1" w:name="Барнаул___(3852)73-04-6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Б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гизия 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(996)312-96-26-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10795</wp:posOffset>
                </wp:positionV>
                <wp:extent cx="2141220" cy="22625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вокузнецк (3843)20-46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захстан  (772)734-952-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8.15pt;mso-wrap-distance-left:9.05pt;mso-wrap-distance-right:9.05pt;mso-wrap-distance-top:0pt;mso-wrap-distance-bottom:0pt;margin-top:0.85pt;mso-position-vertical-relative:text;margin-left:1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sz w:val="16"/>
                          <w:szCs w:val="16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>овокузнецк (3843)20-46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К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захстан  (772)734-952-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075</wp:posOffset>
                </wp:positionH>
                <wp:positionV relativeFrom="paragraph">
                  <wp:posOffset>3810</wp:posOffset>
                </wp:positionV>
                <wp:extent cx="1988185" cy="2268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О</w:t>
                            </w:r>
                            <w:bookmarkStart w:id="2" w:name="Омск___(3812)21-46-40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3" w:name="Севастополь___(8692)22-31-93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4" w:name="Симферополь___(3652)67-13-56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аджикистан  (992)427-82-92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Segoe U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convertedspace"/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78.65pt;mso-wrap-distance-left:9.05pt;mso-wrap-distance-right:9.05pt;mso-wrap-distance-top:0pt;mso-wrap-distance-bottom:0pt;margin-top:0.3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sz w:val="16"/>
                          <w:szCs w:val="16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О</w:t>
                      </w:r>
                      <w:bookmarkStart w:id="5" w:name="Омск___(3812)21-46-40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sz w:val="16"/>
                          <w:szCs w:val="16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sz w:val="16"/>
                          <w:szCs w:val="16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6" w:name="Севастополь___(8692)22-31-93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7" w:name="Симферополь___(3652)67-13-56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Т</w:t>
                      </w:r>
                      <w:r>
                        <w:rPr>
                          <w:bCs/>
                          <w:sz w:val="16"/>
                          <w:szCs w:val="16"/>
                          <w:shd w:fill="FFFFFF" w:val="clear"/>
                        </w:rPr>
                        <w:t>аджикистан  (992)427-82-92-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Segoe UI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convertedspace"/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28575</wp:posOffset>
                </wp:positionV>
                <wp:extent cx="1894840" cy="1891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С</w:t>
                            </w:r>
                            <w:bookmarkStart w:id="8" w:name="Сургут___(3462)77-98-35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Х</w:t>
                            </w:r>
                            <w:bookmarkStart w:id="9" w:name="Хабаровск___(4212)92-98-04__"/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BoldExact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dytext2Exact"/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48.95pt;mso-wrap-distance-left:9.05pt;mso-wrap-distance-right:9.05pt;mso-wrap-distance-top:0pt;mso-wrap-distance-bottom:0pt;margin-top:2.25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С</w:t>
                      </w:r>
                      <w:bookmarkStart w:id="10" w:name="Сургут___(3462)77-98-35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Х</w:t>
                      </w:r>
                      <w:bookmarkStart w:id="11" w:name="Хабаровск___(4212)92-98-04__"/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Ч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Bodytext2BoldExact"/>
                          <w:sz w:val="16"/>
                          <w:szCs w:val="16"/>
                        </w:rPr>
                        <w:t>Я</w:t>
                      </w:r>
                      <w:r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  <w:t>рославль (4852)69-52-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Bodytext2Exact"/>
                          <w:rFonts w:eastAsia="Times New Roman"/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ItalicMT" w:hAnsi="Arial-ItalicMT" w:eastAsia="ArialMT;MS Mincho" w:cs="Arial-ItalicMT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rPr>
          <w:rFonts w:ascii="Arial-ItalicMT" w:hAnsi="Arial-ItalicMT" w:eastAsia="ArialMT;MS Mincho" w:cs="Arial-ItalicMT"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535" w:leader="none"/>
        </w:tabs>
        <w:jc w:val="center"/>
        <w:rPr>
          <w:rFonts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/>
          <w:b/>
          <w:sz w:val="18"/>
          <w:szCs w:val="18"/>
          <w:lang w:eastAsia="ru-RU"/>
        </w:rPr>
        <w:t xml:space="preserve">Эл. почта: 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mrk</w:t>
      </w:r>
      <w:r>
        <w:rPr>
          <w:rFonts w:eastAsia="ArialMT;MS Mincho" w:cs="Arial-ItalicMT"/>
          <w:b/>
          <w:sz w:val="18"/>
          <w:szCs w:val="18"/>
          <w:lang w:eastAsia="ru-RU"/>
        </w:rPr>
        <w:t>@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nt</w:t>
      </w:r>
      <w:r>
        <w:rPr>
          <w:rFonts w:eastAsia="ArialMT;MS Mincho" w:cs="Arial-ItalicMT"/>
          <w:b/>
          <w:sz w:val="18"/>
          <w:szCs w:val="18"/>
          <w:lang w:eastAsia="ru-RU"/>
        </w:rPr>
        <w:t>-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t</w:t>
      </w:r>
      <w:r>
        <w:rPr>
          <w:rFonts w:eastAsia="ArialMT;MS Mincho" w:cs="Arial-ItalicMT"/>
          <w:b/>
          <w:sz w:val="18"/>
          <w:szCs w:val="18"/>
          <w:lang w:eastAsia="ru-RU"/>
        </w:rPr>
        <w:t>.</w:t>
      </w:r>
      <w:r>
        <w:rPr>
          <w:rFonts w:eastAsia="ArialMT;MS Mincho" w:cs="Arial-ItalicMT"/>
          <w:b/>
          <w:sz w:val="18"/>
          <w:szCs w:val="18"/>
          <w:lang w:val="en-US" w:eastAsia="ru-RU"/>
        </w:rPr>
        <w:t>ru</w:t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rPr>
          <w:rFonts w:ascii="Arial-ItalicMT" w:hAnsi="Arial-ItalicMT" w:eastAsia="ArialMT;MS Mincho" w:cs="Arial-ItalicMT"/>
          <w:b/>
          <w:b/>
          <w:sz w:val="18"/>
          <w:szCs w:val="18"/>
          <w:lang w:eastAsia="ru-RU"/>
        </w:rPr>
      </w:pPr>
      <w:r>
        <w:rPr>
          <w:rFonts w:eastAsia="ArialMT;MS Mincho" w:cs="Arial-ItalicMT" w:ascii="Arial-ItalicMT" w:hAnsi="Arial-ItalicMT"/>
          <w:b/>
          <w:sz w:val="18"/>
          <w:szCs w:val="18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2:00Z</dcterms:created>
  <dc:creator>http://mark.nt-rt.ru</dc:creator>
  <dc:description/>
  <cp:keywords/>
  <dc:language>en-US</dc:language>
  <cp:lastModifiedBy>1068339</cp:lastModifiedBy>
  <cp:lastPrinted>2010-12-13T15:47:00Z</cp:lastPrinted>
  <dcterms:modified xsi:type="dcterms:W3CDTF">2018-10-11T04:21:00Z</dcterms:modified>
  <cp:revision>7</cp:revision>
  <dc:subject>ВЗОР || Опросный лист на анализаторы МАРК-509A. Бланк заказа водомера. Продажа оборудования производства завода-изготовителя ВЗОР, Россия, г. Нижний Новгород. Дилер ГКНТ. Поставка Россия, Казахстан.</dc:subject>
  <dc:title>ВЗОР || Опросный лист на анализаторы МАРК-509A. Бланк заказа водомера. Продажа оборудования производства завода-изготовителя ВЗОР, Россия, г. Нижний Новгород. Дилер ГКНТ. Поставка Россия, Казахстан.</dc:title>
</cp:coreProperties>
</file>